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гимназии</w:t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А.Ф.Мирзаян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ишкольного зимнего лагеря «Радуга» МБОУ «Муслюмовская гимназия»  на 2019-2020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843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ФИО вожат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Будем знакомы!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портивный дозор» - 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ренний туалет, «Смак» -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нинги на знаком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отря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, девизов, реч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отря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, девизов, реч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отряд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отря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, девизов, реч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отряд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тря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, девизов, реч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бщелагерные мероприят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лагеря.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ем в лагере, распорядком дня.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 –Султанова Л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-Кирамова С.Ф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 на свежем воздухе. (Конкурс на самую спортивную пирами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мак» -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по отряд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 и масок к новому г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нев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лд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ход детей до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3.5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ень вежливост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1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овости» - утренняя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портивный дозор» -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ренний туалет, «Смак» -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нятия по воспит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иментар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ай себя и других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правильно общаться со сверстниками и взрослы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шебная нить 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лавание в бассейне «В  здоровом теле здоровый д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«Смак» - 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по отрядам. Итоги-днев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3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ход 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ворческая мастерска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1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Новости» - утренняя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портивный дозор» - 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ренний туалет, «Смак» - завтр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нятия по интерес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имние пейзаж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ое искусст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ы в стиле флешмоб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м новогодние песн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Общелагерны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кцион талантов «Минута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Смак» -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движные игры на свежем воздух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3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«Жить без улыбки – просто ошибка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(интеллектуальное направление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Новости» - утренняя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портивный дозор» -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ренний туалет.«Смак» -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нятия по интерес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ая переме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ала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знай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ый мир  нашими глазами 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Общелагерны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движные игры на свежем воздухе - «Веселые старты с мячами и ша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Смак» 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по отряд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  <w:lang w:eastAsia="en-US"/>
              </w:rPr>
              <w:t xml:space="preserve">Новый год к нам мчится </w:t>
            </w:r>
          </w:p>
        </w:tc>
      </w:tr>
      <w:tr>
        <w:trPr>
          <w:trHeight w:val="4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01.1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овости» - утренняя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портивный дозор» - 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мак» -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стер-кл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акваг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чный хоровод вокруг ел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, детвор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Смак»-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матическая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алые Олимпийские игр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Новости» - утренняя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портивный дозор» -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ренний туалет. «Смак» -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чная линей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отрядов, речевка, эм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ортивные игры-состязания всех отряд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ые, дружные, ловкие, силь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мак» -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Общелагерные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лаге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ход детей до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крытие зимнего лагеря «Радуг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Новости» - утренняя      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портивный дозор» - зарядка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ренний туалет. «Смак» -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ржественная линейка, посвященная закрытию зимнего лаге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 –Султанова Л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-Кирамова С.Ф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Закаляйся, если хочешь быть здоровым»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вание в бассейн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щелагерное мероприятие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нги на дружбу (все 4 от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- Кирамова С.Ф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мак»-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е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Зажигай!» - дискот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е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1:00Z</dcterms:created>
  <dc:creator>user</dc:creator>
  <dc:description/>
  <dc:language>en-US</dc:language>
  <cp:lastModifiedBy>мэлт</cp:lastModifiedBy>
  <cp:lastPrinted>2011-12-23T11:41:00Z</cp:lastPrinted>
  <dcterms:modified xsi:type="dcterms:W3CDTF">2019-12-12T15:11:00Z</dcterms:modified>
  <cp:revision>2</cp:revision>
  <dc:subject/>
  <dc:title/>
</cp:coreProperties>
</file>